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ar-SA"/>
        </w:rPr>
        <w:drawing>
          <wp:inline distT="0" distB="0" distL="0" distR="0">
            <wp:extent cx="6292215" cy="8901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890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Cs/>
          <w:sz w:val="24"/>
          <w:szCs w:val="24"/>
          <w:lang w:val="tt-RU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290945" cy="2874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ЦЕЛЬ И ЗАДАЧИ ДИСЦИПЛИНЫ</w:t>
      </w:r>
    </w:p>
    <w:p>
      <w:pPr>
        <w:pStyle w:val="Normal"/>
        <w:autoSpaceDE w:val="false"/>
        <w:spacing w:lineRule="auto" w:line="240" w:before="0" w:after="0"/>
        <w:ind w:left="2880" w:firstLine="567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eastAsia="Calibri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основ социолингвистики как раздела языкознания, исследующего обусловленность языковых явлений и языковых единиц социальными фактор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Задачи:</w:t>
      </w:r>
    </w:p>
    <w:p>
      <w:pPr>
        <w:pStyle w:val="Style23"/>
        <w:ind w:firstLine="567"/>
        <w:rPr/>
      </w:pPr>
      <w:r>
        <w:rPr>
          <w:rFonts w:cs="Times New Roman"/>
          <w:szCs w:val="24"/>
        </w:rPr>
        <w:t xml:space="preserve">1. </w:t>
      </w:r>
      <w:r>
        <w:rPr>
          <w:rFonts w:cs="Times New Roman"/>
          <w:szCs w:val="24"/>
          <w:lang w:val="tt-RU"/>
        </w:rPr>
        <w:t>О</w:t>
      </w:r>
      <w:r>
        <w:rPr>
          <w:rFonts w:cs="Times New Roman"/>
          <w:szCs w:val="24"/>
        </w:rPr>
        <w:t>своение основных понятий и категорий социолингвистики;</w:t>
      </w:r>
    </w:p>
    <w:p>
      <w:pPr>
        <w:pStyle w:val="Style23"/>
        <w:ind w:firstLine="567"/>
        <w:rPr/>
      </w:pPr>
      <w:r>
        <w:rPr>
          <w:rFonts w:cs="Times New Roman"/>
          <w:szCs w:val="24"/>
        </w:rPr>
        <w:t>2.</w:t>
      </w:r>
      <w:r>
        <w:rPr>
          <w:rFonts w:cs="Times New Roman"/>
          <w:szCs w:val="24"/>
          <w:lang w:val="tt-RU"/>
        </w:rPr>
        <w:t>З</w:t>
      </w:r>
      <w:r>
        <w:rPr>
          <w:rFonts w:cs="Times New Roman"/>
          <w:szCs w:val="24"/>
        </w:rPr>
        <w:t>накомство с актуальными направлениями и методами социолингвистических исследований;</w:t>
      </w:r>
    </w:p>
    <w:p>
      <w:pPr>
        <w:pStyle w:val="Style23"/>
        <w:ind w:firstLine="567"/>
        <w:rPr/>
      </w:pPr>
      <w:r>
        <w:rPr>
          <w:rFonts w:cs="Times New Roman"/>
          <w:szCs w:val="24"/>
        </w:rPr>
        <w:t xml:space="preserve">3. </w:t>
      </w:r>
      <w:r>
        <w:rPr>
          <w:rFonts w:cs="Times New Roman"/>
          <w:szCs w:val="24"/>
          <w:lang w:val="tt-RU"/>
        </w:rPr>
        <w:t>И</w:t>
      </w:r>
      <w:r>
        <w:rPr>
          <w:rFonts w:cs="Times New Roman"/>
          <w:szCs w:val="24"/>
        </w:rPr>
        <w:t>зучение взаимосвязей социолингвистики с другими гуманитарными науками;</w:t>
      </w:r>
    </w:p>
    <w:p>
      <w:pPr>
        <w:pStyle w:val="Style23"/>
        <w:ind w:firstLine="567"/>
        <w:rPr/>
      </w:pPr>
      <w:r>
        <w:rPr>
          <w:rFonts w:cs="Times New Roman"/>
          <w:szCs w:val="24"/>
        </w:rPr>
        <w:t>4.</w:t>
      </w:r>
      <w:r>
        <w:rPr>
          <w:rFonts w:cs="Times New Roman"/>
          <w:szCs w:val="24"/>
          <w:lang w:val="tt-RU"/>
        </w:rPr>
        <w:t>Ф</w:t>
      </w:r>
      <w:r>
        <w:rPr>
          <w:rFonts w:cs="Times New Roman"/>
          <w:szCs w:val="24"/>
        </w:rPr>
        <w:t>ормирование у аспирантов аналитических и исследовательских навыков посредством изучения спорных и нерешенных проблем социолингвист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tt-RU"/>
        </w:rPr>
        <w:t>Н</w:t>
      </w:r>
      <w:r>
        <w:rPr>
          <w:rFonts w:cs="Times New Roman" w:ascii="Times New Roman" w:hAnsi="Times New Roman"/>
          <w:sz w:val="24"/>
          <w:szCs w:val="24"/>
        </w:rPr>
        <w:t>аучить применять полученные знания для решения задач профессиона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2. МЕСТО ДИСЦИПЛИНЫ В СТРУКТУРЕ ООП АСПИРАНТУРЫ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Дисциплина «Социолингвистика» </w:t>
      </w:r>
      <w:r>
        <w:rPr>
          <w:rFonts w:cs="Times New Roman" w:ascii="Times New Roman" w:hAnsi="Times New Roman"/>
          <w:bCs/>
          <w:sz w:val="24"/>
          <w:szCs w:val="24"/>
        </w:rPr>
        <w:t xml:space="preserve">входит в блок «Образовательный компонент» и является обязательной дисциплиной, направленной на подготовку по специальности </w:t>
      </w:r>
      <w:r>
        <w:rPr>
          <w:rFonts w:cs="Times New Roman" w:ascii="Times New Roman" w:hAnsi="Times New Roman"/>
          <w:sz w:val="24"/>
          <w:szCs w:val="24"/>
        </w:rPr>
        <w:t xml:space="preserve">5.9.5. Русский язык. Языки народов России. </w:t>
      </w:r>
      <w:r>
        <w:rPr>
          <w:rFonts w:eastAsia="Calibri" w:cs="Times New Roman" w:ascii="Times New Roman" w:hAnsi="Times New Roman"/>
          <w:sz w:val="24"/>
          <w:szCs w:val="24"/>
        </w:rPr>
        <w:t>Осваивается на 1 курсе.</w:t>
      </w:r>
    </w:p>
    <w:p>
      <w:pPr>
        <w:pStyle w:val="Msonormalmailrucssattributepostfix"/>
        <w:spacing w:before="0" w:after="0"/>
        <w:ind w:firstLine="567"/>
        <w:jc w:val="both"/>
        <w:rPr>
          <w:iCs/>
        </w:rPr>
      </w:pPr>
      <w:r>
        <w:rPr>
          <w:iCs/>
        </w:rPr>
        <w:t xml:space="preserve">Знания, полученные при изучении дисциплины «Социолингвистика» будут использованы в дальнейшем </w:t>
      </w:r>
      <w:r>
        <w:rPr/>
        <w:t xml:space="preserve">в научно-исследовательской работе аспиранта и при подготовке по </w:t>
      </w:r>
      <w:r>
        <w:rPr>
          <w:bCs/>
        </w:rPr>
        <w:t xml:space="preserve">специальности </w:t>
      </w:r>
      <w:r>
        <w:rPr/>
        <w:t>5.9.5. Русский язык. Языки народов России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b/>
          <w:b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center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3.</w:t>
        <w:tab/>
        <w:t>ТРЕБОВАНИЯ К РЕЗУЛЬТАТАМ ОСВОЕ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Дисциплина «Социолингвистика» </w:t>
      </w:r>
      <w:r>
        <w:rPr/>
        <w:t>направлена на формирование у аспирантов следующих компетенций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22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К-1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tt-RU"/>
              </w:rPr>
              <w:t>;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ПК-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особность самостоятельно осуществлять научно-исследовательскую деятельность в области языкознания и литературоведения с использованием современных методов исследования и информационно-коммуникационных технологий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tt-RU"/>
              </w:rPr>
              <w:t>;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К-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товность использовать для решения конкретных исследовательских задач методы, разрабатываемые разными направлениями современного языкознания и литературоведения и интерпретировать полученные результаты в терминах этих исследовательских направлений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В результате освоения дисциплины аспирант должен (</w:t>
      </w:r>
      <w:r>
        <w:rPr>
          <w:rFonts w:eastAsia="Calibri" w:cs="Times New Roman" w:ascii="Times New Roman" w:hAnsi="Times New Roman"/>
          <w:bCs/>
          <w:i/>
          <w:sz w:val="24"/>
          <w:szCs w:val="24"/>
        </w:rPr>
        <w:t>основываясь на ЗУВ компетенций дисциплины</w:t>
      </w:r>
      <w:r>
        <w:rPr>
          <w:rFonts w:eastAsia="Calibri" w:cs="Times New Roman" w:ascii="Times New Roman" w:hAnsi="Times New Roman"/>
          <w:bCs/>
          <w:sz w:val="24"/>
          <w:szCs w:val="24"/>
        </w:rPr>
        <w:t>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Таблица 1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Формируемые компетенци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752"/>
        <w:gridCol w:w="1752"/>
        <w:gridCol w:w="1752"/>
        <w:gridCol w:w="1752"/>
        <w:gridCol w:w="1752"/>
      </w:tblGrid>
      <w:tr>
        <w:trPr/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 обучающегося, формируемые в результате освоения дисциплины (модуля)</w:t>
            </w:r>
          </w:p>
        </w:tc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 результатов обучения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К-1 - 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нат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е зна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тоды критического анализа и оценки современных научных достижений в области социолингвистик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достаточные знания  методов критического анализа и оценки современных научных достижений в области социолингвистик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, но не структурированные знания методов критического анализа и оценки научных достижений, способы решения  простых исследовательских задач в области социолингвистик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ся отдельные пробелы в знаниях методов  критического анализа и оценки современных научных достижений, способы решения исследовательских и практических задач в области социолингвистик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ые знания методов критического анализа и оценки современных научных достижений, может генерировать новые идей при решении исследовательских и практических задач в области социолингвистики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умеет применять методов критического анализа и оценки современных научных достижений, решать исследовательские и практические задачи в области социолингвистик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чно освоено умение применять методов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итического анализа и оценки современных научных достижений в области  социолингвистик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истематически осуществляемые умения применять методы критического анализа и оценки научных достижений, решать простые исследовательские задачи в области социолингвистик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рименять методы  критического анализа и оценки современных научных достижений, решать исследовательские и практические задачи в области социолингвистики, но имеются отдельные пробел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ные умения применять методы критического анализа и оценки современных научных достижений, может генерировать новые идей при решении исследовательских и практических задач в области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циолингвистики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ладет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владеет методами критического анализа и оценки современных научных достижений, методами решения исследовательских и практических задач в области социолингвистик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рагментарное владение методами критического анализа и оценки современных научных достижений в области социолингвистик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истематическое применение методов критического анализа и оценки научных достижений, решения простых исследовательских задач в области социолингвистик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тся отдельные пробелы в применении методов критического анализа и оценки современных научных достижений, решения исследовательских и практических задачи в области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циолингвистик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ет методами  критического анализа и оценки современных научных достижений, способностью генерировать новые идеи при решении исследовательских и практических задач в области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циолингвистики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ПК-1 Способность самостоятельно осуществлять научно-исследовательскую деятельность в области языкознания и литературоведения с использованием современных методов исследования и информационно-коммуникационных технологий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нат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знает способов осуществления научно-исследовательской деятельности в области языкознания и литературоведения, в том числе социолингвистики, с использованием современных методов исследования и информационно-коммуникационных технологий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статочные знания о способах осуществления научно-исследовательской деятельности в области языкознания и литературоведения, в том числе социолингвистики, с использованием современных методов исследования и информационно-коммуникационных технологий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ое представление о способах осуществления научно-исследовательской деятельности в области языкознания и литературоведения, в том числе в том числе социолингвистики, с использованием современных методов исследования и информационно-коммуникационных технолог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отдельные пробелы в знании способов осуществления научно-исследовательской деятельности в области языкознания и литературоведения, в том числе социолингвистики, с использованием современных методов исследования и информационно-коммуникационных технологий в области социолингвистик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способы осуществления научно-исследовательской деятельности в области языкознания и литературоведения, в том числе социолингвистики, с использованием современных методов исследования и информационно-коммуникационных технологий в области социолингвистики 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меет самостоятельно осуществлять научно-исследовательскую деятельность в области языкознания и литературоведения, в том числе социолингвистики, с использованием современных методов исследования и информационно-коммуникационных технологий в области социолингвистик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освоено умение применять способы осуществления научно-исследовательской деятельности в области языкознания и литературоведения, в том числе социолингвистики, с использованием современных методов исследования и информационно-коммуникационных технолог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систематически осуществляемые умения применять способы осуществления научно-исследовательскую деятельность в области языкознания и литературоведения, в том числе социолингвистики, и современных методов исследования и информационно-коммуникационных технологий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тся отдельные пробелы в умении применять способы осуществления научно-исследовательской деятельности в области языкознания и литературоведения, в том числе социолингвистики, с использованием современных методов исследования и информационно-коммуникационных технологий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ное умение самостоятельно осуществлять научно-исследовательскую деятельность в области языкознания и литературоведения, в том числе социолингвистики, с использованием современных методов исследования и информационно-коммуникационных технологий 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ладет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владеет навыками осуществления научно-исследовательской деятельности в области языкознания и литературоведения, в том числе социолингвистики, с использованием современных методов исследования и информационно-коммуникационных технологий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гментарное применение навыков осуществления научно-исследовательской деятельности в области языкознания и литературоведения, в ом числе социолингвистики, с использованием современных методов исследования и информационно-коммуникационных технологий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истематическое применение навыков осуществления научно-исследовательской деятельности в области языкознания и литературоведения, в том числе социолингвистики, с использованием современных методов исследования и информационно-коммуникационных технолог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тся отдельные пробелы в применении навыков осуществления научно-исследовательской деятельности в области языкознания и литературоведения, в том числе социолингвистики, с использованием современных методов исследования и информационно-коммуникационных технологий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 осуществления научно-исследовательской деятельности в области языкознания и литературоведения и использует современные методы исследования и информационно-коммуникационных технологий в области социолингвистики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К-1 Готовность использовать для решения конкретных исследовательских задач методы, разрабатываемые разными направлениями современного языкознания и литературоведения и интерпретировать полученные результаты в терминах этих исследовательских направлений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нат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нает методы, разрабатываемые разными направлениями современного языкознания и литературоведения, для решения конкретных исследовательских задач и не интерпретирует полученные результаты в терминах этих исследовательских направлений в области социолингвистик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ые знания об основных методах, разрабатываемых разными направлениями современного языкознания и литературоведения, для решения конкретных исследовательских задач и путей интерпретации полученных результатов в области социолингвистик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ые представления об основ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ах, разрабатываемых разными направлениями современного языкознания и литературоведения, для решения конкретных исследовательских задач в области социолингвистики, а также путях интерпретации полученных результатов в терминах данных исследовательских направлений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отдельные пробелы в представлении о методах, разрабатываемых разными направлениями современного языкознания и литературоведения, для решения конкретных исследовательских задач и способах интерпретации полученные результатов в области социолингвистик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ые систематические представления о методах, разрабатываемых разными направлениями современного языкознания и литературоведения, для решения конкретных исследовательских задач, и способах интерпретации полученных результаты в терминах этих исследовательских направлений в области социолингвистики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умеет использовать методы, разрабатываемые разными направлениями современного языкознания и литературоведения, в том числе социолингвистики, для решения конкретных исследовательских задач и интерпретировать полученные результаты в терминах исследовательских направлений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арные умения по использованию методов, разрабатываемых разными направлениями современного языкознания и литературоведения, для решения конкретных исследовательских задач и способах интерпретации полученных результатов в термины исследовательских направлен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истематически осуществляемые умения использовать  методы, разрабатываемые разными направлениями современного языкознания и литературоведения, в том числе социолингвистики, для решения конкретных исследовательских задач и способах интерпретации полученных результатов в термины исследовательских направлен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отдельные пробелы в умении использовать  методов, разрабатываемых разными направлениями современного языкознания и литературоведения, в том числе социолингвистики, для решения конкретных исследовательских задач и способах интерпретации полученных результатов в термины исследовательских направлен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ые умения использовать  методы, разрабатываемые разными направлениями современного языкознания и литературоведения, в том числе социолингвистики, для решения конкретных исследовательских задач и способах интерпретации полученных результатов в термины исследовательских направлений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ладет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владеет навыками решения конкретных исследовательских задач, используя методы, разрабатываемые разными направлениями современного языкознания и литературоведения, в том числе социолингвистики, и способностью интерпретировать полученные результаты в терминах исследовательских направлений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арное применение навыков решения конкретных исследовательских задач, используя методы, разрабатываемые разными направлениями современного языкознания и литературоведения, в том числе социолингвистики, и способностью интерпретировать полученные результаты в терминах исследовательских направлен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истематическое применение навыков решения конкретных исследовательских задач, используя методы, разрабатываемые разными направлениями современного языкознания и литературоведения, в том числе социолингвистики, и способностью интерпретировать полученные результаты в терминах исследовательских направлен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 решения конкретных исследовательских задач, используя методы, разрабатываемые разными направлениями современного языкознания и литературоведения, в том числе социолингвистики, и способностью интерпретировать полученные результаты в терминах исследовательских направлений, но допускает отдельные незначительные ошибк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 решения конкретных исследовательских задач, используя методы, разрабатываемые разными направлениями современного языкознания и литературоведения, в том числе социолингвистики, и способностью интерпретировать полученные результаты в терминах исследовательских направлений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4.</w:t>
        <w:tab/>
        <w:t>СТРУКТУРА, ОБЪЕМ И ВИДЫ УЧЕБНОЙ РАБОТ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Общая трудоемкость дисциплины составляет 3 з.е. (108 часов). Время проведения 1-ый год обучения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Таблица 2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/>
      </w:pPr>
      <w:r>
        <w:rPr/>
        <w:t xml:space="preserve">Структура дисциплины, виды и объем учебной работы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67"/>
        <w:gridCol w:w="567"/>
        <w:gridCol w:w="567"/>
        <w:gridCol w:w="567"/>
        <w:gridCol w:w="567"/>
        <w:gridCol w:w="993"/>
        <w:gridCol w:w="212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нятий и трудоемкость в часа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8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65"/>
            </w:tblGrid>
            <w:tr>
              <w:trPr/>
              <w:tc>
                <w:tcPr>
                  <w:tcW w:w="8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23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ведение в дисциплину. Социолингвистика как наука и направления социолингвистических исследова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-1, ОПК-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ы социолингвистических исследова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-1, ОПК-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существования языка, их взаимодействие.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-1, ОПК-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ое строительство, языковое планирование, языковая политика. Роль государственных и общественных организаций в ее осуществлен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, ОПК-1,  ПК-1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Примечание: Л – лекции, С – семинары, П – практические занятия, ЛЗ - лабораторные занятия, СР – самостоятельная рабо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Cs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5.</w:t>
        <w:tab/>
        <w:t>СОДЕРЖАНИЕ ДИСЦИПЛИН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Таблица 3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/>
      </w:pPr>
      <w:r>
        <w:rPr/>
        <w:t>Содержание разделов дисциплин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6946"/>
      </w:tblGrid>
      <w:tr>
        <w:trPr>
          <w:trHeight w:val="32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раздела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Содержание раздела</w:t>
            </w:r>
          </w:p>
        </w:tc>
      </w:tr>
      <w:tr>
        <w:trPr>
          <w:trHeight w:val="3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tt-RU"/>
              </w:rPr>
            </w:pPr>
            <w:r>
              <w:rPr/>
              <w:t>1</w:t>
            </w:r>
            <w:r>
              <w:rPr>
                <w:lang w:val="tt-RU"/>
              </w:rPr>
              <w:t>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Times New Roman"/>
              </w:rPr>
            </w:pPr>
            <w:r>
              <w:rPr>
                <w:rFonts w:cs="Times New Roman"/>
              </w:rPr>
              <w:t>Введение в дисциплину. Социолингвистика как наука и направления социолингвистических исследований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/>
                <w:shd w:fill="FFFFFF" w:val="clear"/>
              </w:rPr>
              <w:t xml:space="preserve">Предмет социолингвистических исследований: воздействие окружающей среды на язык и речевое поведение людей, профессиональные и социальные варианты языка, развитие и функционирование национального языка и т. д. Функционирование языка как объект социолингвистики. </w:t>
            </w:r>
            <w:r>
              <w:rPr>
                <w:rFonts w:cs="Times New Roman"/>
              </w:rPr>
              <w:t xml:space="preserve">Методы социолингвистических исследований. </w:t>
            </w:r>
            <w:r>
              <w:rPr>
                <w:rFonts w:cs="Times New Roman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tt-RU"/>
              </w:rPr>
            </w:pPr>
            <w:r>
              <w:rPr/>
              <w:t>2</w:t>
            </w:r>
            <w:r>
              <w:rPr>
                <w:lang w:val="tt-RU"/>
              </w:rPr>
              <w:t>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Times New Roman"/>
              </w:rPr>
            </w:pPr>
            <w:r>
              <w:rPr>
                <w:rFonts w:cs="Times New Roman"/>
              </w:rPr>
              <w:t>Методы социолингвистических исследований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Cs/>
              </w:rPr>
            </w:pPr>
            <w:r>
              <w:rPr/>
              <w:t>Отбор информантов. «Генеральная совокупность» в социолингвистическом исследовании и способы ее формирования. Методы сбора материала. Наблюдение как способ сбора социолингвистической информации. Парадокс наблюдателя. Включенное наблюдение. Направленные методы сбора социолингвистического материала. Устное интервью, анкетирование, тесты. Анализ письменных источников. Письменные тексты и язык СМИ как источники социолингвистической информации. Соотношение направлений социолингвистических исследований и методов сбора материала. Проблема достоверности социолингвистических данны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tt-RU"/>
              </w:rPr>
            </w:pPr>
            <w:r>
              <w:rPr/>
              <w:t>3</w:t>
            </w:r>
            <w:r>
              <w:rPr>
                <w:lang w:val="tt-RU"/>
              </w:rPr>
              <w:t>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lang w:val="tt-RU"/>
              </w:rPr>
            </w:pPr>
            <w:r>
              <w:rPr/>
              <w:t>Формы существования языка, их взаимодействие.</w:t>
            </w:r>
          </w:p>
          <w:p>
            <w:pPr>
              <w:pStyle w:val="Style23"/>
              <w:rPr>
                <w:rFonts w:cs="Times New Roman"/>
                <w:b/>
                <w:b/>
                <w:bCs/>
                <w:lang w:val="tt-RU"/>
              </w:rPr>
            </w:pPr>
            <w:r>
              <w:rPr>
                <w:rFonts w:cs="Times New Roman"/>
                <w:b/>
                <w:bCs/>
                <w:lang w:val="tt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Литературный язык как высшая форма существования национального языка. Типы литературных языков по их социальным функциям. «Возраст» литературных языков, степень преемственности в их развитии как факторы социолингвистических различий. Территориальные, социальные диалекты, просторечие как формы существования языка. Сочетание параметров социального и территориального варьирования. Интерференция. Ее проявления в разных подсистемах языка.</w:t>
            </w:r>
          </w:p>
          <w:p>
            <w:pPr>
              <w:pStyle w:val="Style23"/>
              <w:rPr>
                <w:rFonts w:cs="Times New Roman"/>
              </w:rPr>
            </w:pPr>
            <w:r>
              <w:rPr>
                <w:rFonts w:cs="Times New Roman"/>
              </w:rPr>
              <w:t>Понятие языковой ситуации. Три основных группы языковых ситуаций. Тенденции к политической и культурной автономии и тенденции к «новому федерализму». Типология языковых ситуаций: однокомпонентные и многокомпонентные, одноязычные и многоязычные, демографически равновесные и неравновесные, коммуникативно сбалансированные и несбалансированные ситуации, ситуации с тождественным и различным юридическим статусом языков, ситуации близкородственного, неблизкородственного и неродственного двуязычия. Демографические факторы в динамике языковых ситуаций: урбанизация, диаспоры и компактное проживание этноязыковых груп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tt-RU"/>
              </w:rPr>
            </w:pPr>
            <w:r>
              <w:rPr/>
              <w:t>4</w:t>
            </w:r>
            <w:r>
              <w:rPr>
                <w:lang w:val="tt-RU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/>
              <w:t>Языковое строительство, языковое планирование, языковая политика. Роль государственных и общественных организаций в ее осуществлении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пецифика языковой политики в одноязычных, многоязычных, демократических и тоталитарных социумах. Компоненты национально-языковой политики. Теоретическое обоснование и юридическая регламентация языковой политики. Административно-экономическое регулирование языковой политик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ЛЕКЦИЙ, СЕМИНАРСКИХ, ПРАКТИЧЕСКИХ ЗАНЯТИЙ, ЛАБОРАТОРНЫХ И САМОСТОЯТЕЛЬНЫХ РАБОТ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Таблица 4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/>
      </w:pPr>
      <w:r>
        <w:rPr/>
        <w:t>Перечень занятий и формы контроля</w:t>
      </w:r>
    </w:p>
    <w:tbl>
      <w:tblPr>
        <w:tblW w:w="9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709"/>
        <w:gridCol w:w="4111"/>
        <w:gridCol w:w="1701"/>
      </w:tblGrid>
      <w:tr>
        <w:trPr>
          <w:trHeight w:val="6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Наименование раз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ид зан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Тема занятия (самостоятельной раб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текущего и промежуточного контроля</w:t>
            </w:r>
          </w:p>
        </w:tc>
      </w:tr>
      <w:tr>
        <w:trPr>
          <w:trHeight w:val="6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tt-RU"/>
              </w:rPr>
            </w:pPr>
            <w:r>
              <w:rPr/>
              <w:t>1</w:t>
            </w:r>
            <w:r>
              <w:rPr>
                <w:lang w:val="tt-RU"/>
              </w:rPr>
              <w:t>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Times New Roman"/>
              </w:rPr>
            </w:pPr>
            <w:r>
              <w:rPr>
                <w:rFonts w:cs="Times New Roman"/>
              </w:rPr>
              <w:t>Введение в дисциплину. Социолингвистика как наука и направления социолингвистических исследова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Л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shd w:fill="FFFFFF" w:val="clear"/>
              </w:rPr>
              <w:t xml:space="preserve">Предмет социолингвистических исследований: воздействие окружающей среды на язык и речевое поведение людей, профессиональные и социальные варианты языка, развитие и функционирование национального языка и т. д. Функционирование языка как объект социолингвистики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>
          <w:trHeight w:val="8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П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tt-RU"/>
              </w:rPr>
            </w:pPr>
            <w:r>
              <w:rPr/>
              <w:t>2</w:t>
            </w:r>
            <w:r>
              <w:rPr>
                <w:lang w:val="tt-RU"/>
              </w:rPr>
              <w:t>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/>
              </w:rPr>
              <w:t>Методы социолингвистических исследова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Л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Times New Roman"/>
              </w:rPr>
            </w:pPr>
            <w:r>
              <w:rPr/>
              <w:t>Отбор информантов. «Генеральная совокупность» в социолингвистическом исследовании и способы ее формирования. Методы сбора материала. Наблюдение как способ сбора социолингвистической информации. Парадокс наблюдателя. Включенное наблюдение. Направленные методы сбора социолингвистического материала. Устное интервью, анкетирование, тесты. Анализ письменных источников. Письменные тексты и язык СМИ как источники социолингвистической информации. Соотношение направлений социолингвистических исследований и методов сбора материала. Проблема достоверности социолингвистических данных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</w:t>
            </w:r>
          </w:p>
        </w:tc>
      </w:tr>
      <w:tr>
        <w:trPr>
          <w:trHeight w:val="8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П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tt-RU"/>
              </w:rPr>
            </w:pPr>
            <w:r>
              <w:rPr/>
              <w:t>3</w:t>
            </w:r>
            <w:r>
              <w:rPr>
                <w:lang w:val="tt-RU"/>
              </w:rPr>
              <w:t>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>
                <w:b/>
                <w:b/>
                <w:bCs/>
                <w:lang w:val="tt-RU"/>
              </w:rPr>
            </w:pPr>
            <w:r>
              <w:rPr/>
              <w:t>Формы существования языка, их взаимодействие.</w:t>
            </w:r>
          </w:p>
          <w:p>
            <w:pPr>
              <w:pStyle w:val="Style23"/>
              <w:rPr>
                <w:rFonts w:cs="Times New Roman"/>
                <w:b/>
                <w:b/>
                <w:bCs/>
                <w:lang w:val="tt-RU"/>
              </w:rPr>
            </w:pPr>
            <w:r>
              <w:rPr>
                <w:rFonts w:cs="Times New Roman"/>
                <w:b/>
                <w:bCs/>
                <w:lang w:val="tt-RU"/>
              </w:rPr>
            </w:r>
          </w:p>
          <w:p>
            <w:pPr>
              <w:pStyle w:val="Style23"/>
              <w:rPr>
                <w:rFonts w:cs="Times New Roman"/>
                <w:lang w:val="tt-RU"/>
              </w:rPr>
            </w:pPr>
            <w:r>
              <w:rPr>
                <w:rFonts w:cs="Times New Roman"/>
                <w:lang w:val="tt-RU"/>
              </w:rPr>
            </w:r>
          </w:p>
          <w:p>
            <w:pPr>
              <w:pStyle w:val="Style23"/>
              <w:rPr>
                <w:rFonts w:cs="Times New Roman"/>
                <w:lang w:val="tt-RU"/>
              </w:rPr>
            </w:pPr>
            <w:r>
              <w:rPr>
                <w:rFonts w:cs="Times New Roman"/>
                <w:lang w:val="tt-RU"/>
              </w:rPr>
            </w:r>
          </w:p>
          <w:p>
            <w:pPr>
              <w:pStyle w:val="Style23"/>
              <w:rPr>
                <w:rFonts w:cs="Times New Roman"/>
                <w:lang w:val="tt-RU"/>
              </w:rPr>
            </w:pPr>
            <w:r>
              <w:rPr>
                <w:rFonts w:cs="Times New Roman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Л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Литературный язык как высшая форма существования национального языка. Типы литературных языков по их социальным функциям. «Возраст» литературных языков, степень преемственности в их развитии как факторы социолингвистических различий. Территориальные, социальные диалекты, просторечие как формы существования языка. Сочетание параметров социального и территориального варьирования. Интерференция. Ее проявления в разных подсистемах языка.</w:t>
            </w:r>
          </w:p>
          <w:p>
            <w:pPr>
              <w:pStyle w:val="Style23"/>
              <w:rPr>
                <w:bCs/>
                <w:lang w:val="tt-RU"/>
              </w:rPr>
            </w:pPr>
            <w:r>
              <w:rPr>
                <w:rFonts w:cs="Times New Roman"/>
              </w:rPr>
              <w:t>Понятие языковой ситуации. Три основных группы языковых ситуаций. Тенденции к политической и культурной автономии и тенденции к «новому федерализму». Типология языковых ситуаций: однокомпонентные и многокомпонентные, одноязычные и многоязычные, демографически равновесные и неравновесные, коммуникативно сбалансированные и несбалансированные ситуации, ситуации с тождественным и различным юридическим статусом языков, ситуации близкородственного, неблизкородственного и неродственного двуязычия. Демографические факторы в динамике языковых ситуаций: урбанизация, диаспоры и компактное проживание этноязыковых групп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>
          <w:trHeight w:val="19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П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tt-RU"/>
              </w:rPr>
            </w:pPr>
            <w:r>
              <w:rPr/>
              <w:t>4</w:t>
            </w:r>
            <w:r>
              <w:rPr>
                <w:lang w:val="tt-RU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Times New Roman"/>
                <w:lang w:val="tt-RU"/>
              </w:rPr>
            </w:pPr>
            <w:r>
              <w:rPr/>
              <w:t>Языковое строительство, языковое планирование, языковая политика. Роль государственных и общественных организаций в ее осуществлен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Cs/>
                <w:lang w:val="tt-RU"/>
              </w:rPr>
            </w:pPr>
            <w:r>
              <w:rPr/>
              <w:t>Специфика языковой политики в одноязычных, многоязычных, демократических и тоталитарных социумах. Компоненты национально-языковой политики. Теоретическое обоснование и юридическая регламентация языковой политики. Административно-экономическое регулирование языковой полит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i/>
          <w:sz w:val="24"/>
          <w:szCs w:val="24"/>
        </w:rPr>
        <w:t>Виды занятий</w:t>
      </w:r>
      <w:r>
        <w:rPr>
          <w:rFonts w:eastAsia="Calibri" w:cs="Times New Roman" w:ascii="Times New Roman" w:hAnsi="Times New Roman"/>
          <w:bCs/>
          <w:sz w:val="24"/>
          <w:szCs w:val="24"/>
        </w:rPr>
        <w:t>: Л – лекции, С – семинары, П – практические занятия, ЛЗ - лабораторные занятия, СР – самостоятельная рабо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i/>
          <w:sz w:val="24"/>
          <w:szCs w:val="24"/>
        </w:rPr>
        <w:t>Формы текущего контроля</w:t>
      </w:r>
      <w:r>
        <w:rPr>
          <w:rFonts w:eastAsia="Calibri" w:cs="Times New Roman" w:ascii="Times New Roman" w:hAnsi="Times New Roman"/>
          <w:bCs/>
          <w:sz w:val="24"/>
          <w:szCs w:val="24"/>
        </w:rPr>
        <w:t>: УО - устный опрос (собеседование), Р - реферат, П - проект, Д - доклад, КЛ - конспект лекции, ГД - групповая дискуссия и др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7.</w:t>
        <w:tab/>
        <w:t>УЧЕБНО-МЕТОДИЧЕСКОЕ И ИНФОРМАЦИОННОЕ ОБЕСПЕЧЕНИ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Таблица 5</w:t>
      </w:r>
    </w:p>
    <w:p>
      <w:pPr>
        <w:pStyle w:val="Normal"/>
        <w:shd w:fill="FFFFFF" w:val="clear"/>
        <w:spacing w:lineRule="auto" w:line="240" w:before="0" w:after="0"/>
        <w:ind w:left="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 обеспечения учебно-методической литературой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5"/>
        <w:gridCol w:w="1417"/>
        <w:gridCol w:w="2093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, название, место издания, издательство, год издания учебной и учебно-методической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аспирантов, одновременно изучающих дисциплину</w:t>
            </w:r>
          </w:p>
        </w:tc>
      </w:tr>
      <w:tr>
        <w:trPr/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литерату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Беликов В.И. Социолингвистика / В.И. Беликов, Л.П. Крысин. – М.: РГГУ, 2001. – 439 с. </w:t>
            </w:r>
          </w:p>
          <w:p>
            <w:pPr>
              <w:pStyle w:val="Style23"/>
              <w:rPr/>
            </w:pPr>
            <w:r>
              <w:rPr/>
              <w:t>Бондалетов В.Д. Социальная лингвистика / В.Д. Бондалетов. – М.: Просвещение, 1987. – 160 с.</w:t>
            </w:r>
          </w:p>
          <w:p>
            <w:pPr>
              <w:pStyle w:val="Style23"/>
              <w:rPr/>
            </w:pPr>
            <w:r>
              <w:rPr/>
              <w:t xml:space="preserve">Вахтин Н.Б. Социолингвистика и социология языка / Н.Б. Вахтин, Е.В. Головко. – СПб.: Гуманитарная Академия, 2004. – 336 с. </w:t>
            </w:r>
          </w:p>
          <w:p>
            <w:pPr>
              <w:pStyle w:val="Style23"/>
              <w:rPr/>
            </w:pPr>
            <w:r>
              <w:rPr/>
              <w:t>Зубкова Л. Г. Общая теория языка в развитии / Л.Г. Зубкова. – М.: РУДН, 2002. – 472 с.</w:t>
            </w:r>
          </w:p>
          <w:p>
            <w:pPr>
              <w:pStyle w:val="Style23"/>
              <w:rPr>
                <w:lang w:val="tt-RU"/>
              </w:rPr>
            </w:pPr>
            <w:r>
              <w:rPr/>
              <w:t>Мечковская Н.Б. Социальная лингвистика / Н.Б. Мечковская. – М.: Аспект-Пресс, 2000. – 206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ая литература</w:t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8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врорин В.А. Проблемы изучения функциональной стороны языка (К вопросу о предмете социолингвистики) / В. А. Аврорин. – Л., 1975.</w:t>
            </w:r>
          </w:p>
          <w:p>
            <w:pPr>
              <w:pStyle w:val="Style23"/>
              <w:rPr/>
            </w:pPr>
            <w:r>
              <w:rPr/>
              <w:t>Алпатов В.М. 150 языков и политика / В. М. Алпатов. – М., 1997.</w:t>
            </w:r>
          </w:p>
          <w:p>
            <w:pPr>
              <w:pStyle w:val="Style23"/>
              <w:rPr/>
            </w:pPr>
            <w:r>
              <w:rPr/>
              <w:t>Алпатов В.М. Языковая политика / В. М. Алпатов. – М., 1999.</w:t>
            </w:r>
          </w:p>
          <w:p>
            <w:pPr>
              <w:pStyle w:val="Style23"/>
              <w:rPr/>
            </w:pPr>
            <w:r>
              <w:rPr/>
              <w:t>Аюпова Л.Л. Языковая ситуация: социолингвистический аспект / Л.Л. Аюпова. – Уфа: Восточный университет, 2000.</w:t>
            </w:r>
          </w:p>
          <w:p>
            <w:pPr>
              <w:pStyle w:val="Style23"/>
              <w:rPr/>
            </w:pPr>
            <w:r>
              <w:rPr/>
              <w:t>Байрамова Л.К. Татарстан: языковая симметрия и асимметрия / Л.К. Байрамова. – Казань,: Изд-во Казан. ун-та, 2001.</w:t>
            </w:r>
          </w:p>
          <w:p>
            <w:pPr>
              <w:pStyle w:val="Style23"/>
              <w:rPr/>
            </w:pPr>
            <w:r>
              <w:rPr/>
              <w:t>Балханов И.Г. Двуязычие и социализация / И.Г. Балханов. – Улан-Удэ: Издательско-полиграфический комплекс ВСГАКИ, 2002 – С. 253.</w:t>
            </w:r>
          </w:p>
          <w:p>
            <w:pPr>
              <w:pStyle w:val="Style23"/>
              <w:rPr/>
            </w:pPr>
            <w:r>
              <w:rPr/>
              <w:t>Баскаков А.Н. Социолингвистический анализ языковой ситуации в регионе Средней Азии и Казахстане / А.Н. Баскаков. – Нукус, 1992. – 48 с.</w:t>
            </w:r>
          </w:p>
          <w:p>
            <w:pPr>
              <w:pStyle w:val="Style23"/>
              <w:rPr/>
            </w:pPr>
            <w:r>
              <w:rPr/>
              <w:t>Влияние социальных факторов на функционирование и развитие языка. – М.: Наука, 1988. – 200 с.</w:t>
            </w:r>
          </w:p>
          <w:p>
            <w:pPr>
              <w:pStyle w:val="Style23"/>
              <w:rPr/>
            </w:pPr>
            <w:r>
              <w:rPr/>
              <w:t>Губогло М.Н. Современные этноязыковые процессы в СССР. (Основные факторы и тенденции развития национально-русского двуязычия). М.Н. Губогло. – М., Наука, 1984 – 286 с.</w:t>
            </w:r>
          </w:p>
          <w:p>
            <w:pPr>
              <w:pStyle w:val="Style23"/>
              <w:rPr/>
            </w:pPr>
            <w:r>
              <w:rPr/>
              <w:t>Закирьянов К.З. Активное двуязычие: сущность и функционирование / К.З. Закирьянов. – Уфа: Китап. 2001. – 208 с.</w:t>
            </w:r>
          </w:p>
          <w:p>
            <w:pPr>
              <w:pStyle w:val="Style23"/>
              <w:rPr/>
            </w:pPr>
            <w:r>
              <w:rPr/>
              <w:t>Звегинцев В.А. Социальное и лингвистическое в социолингвистике / В. А. Звегинцев // Мысли о лингвистике. – М., 1996.</w:t>
            </w:r>
          </w:p>
          <w:p>
            <w:pPr>
              <w:pStyle w:val="Style23"/>
              <w:rPr/>
            </w:pPr>
            <w:r>
              <w:rPr/>
              <w:t>Исхакова З.А. Двуязычие в городах Татарстана (1980–90-е годы) / З.А. Исхакова. – Казань: Фикер, 2001. – 192 с.</w:t>
            </w:r>
          </w:p>
          <w:p>
            <w:pPr>
              <w:pStyle w:val="Style23"/>
              <w:rPr/>
            </w:pPr>
            <w:r>
              <w:rPr/>
              <w:t xml:space="preserve">Исхакова З.А., Зинурова Р.И., Мусина Р.Н. Современная этноязыковая ситуация в Республике Татарстан / З.А. Исхакова, Р.И. Зиннурова, Р.Н. Мусина. – Казань: Печатный двор, 2002. – 92 с. 6. </w:t>
            </w:r>
          </w:p>
          <w:p>
            <w:pPr>
              <w:pStyle w:val="Style23"/>
              <w:rPr/>
            </w:pPr>
            <w:r>
              <w:rPr/>
              <w:t>Калганова Г.Ф. Функционирование татарского языка в финансово-экономичесокй сфере: история и современность: монография / Г.Ф. Калганова. – Казань: ГБУ «Республиканский центр мониторинга качества образования», 2012. – 248 с.</w:t>
            </w:r>
          </w:p>
          <w:p>
            <w:pPr>
              <w:pStyle w:val="Style23"/>
              <w:rPr/>
            </w:pPr>
            <w:r>
              <w:rPr/>
              <w:t>Кириллова З.Н. Татар телен д</w:t>
            </w:r>
            <w:r>
              <w:rPr>
                <w:lang w:val="tt-RU"/>
              </w:rPr>
              <w:t>әүләт теле буларак гамәлгә кую (20–30 нчы еллар) / З.Н. Кириллова. – Казань: Мастер Лайн, 2000. – 208 б.</w:t>
            </w:r>
          </w:p>
          <w:p>
            <w:pPr>
              <w:pStyle w:val="Style23"/>
              <w:rPr/>
            </w:pPr>
            <w:r>
              <w:rPr/>
              <w:t>Мир языков. Обзор языков мира [пер.с анг.] – Элиста: Калм ГУ, 2006. – 440 с.</w:t>
            </w:r>
          </w:p>
          <w:p>
            <w:pPr>
              <w:pStyle w:val="Style23"/>
              <w:rPr/>
            </w:pPr>
            <w:r>
              <w:rPr/>
              <w:t>Михальченко В. Ю. Языковые проблемы СНГ / В. Ю. Михальченко // Язык в контексте общественного развития. – М., 1994.</w:t>
            </w:r>
          </w:p>
          <w:p>
            <w:pPr>
              <w:pStyle w:val="Style23"/>
              <w:rPr/>
            </w:pPr>
            <w:r>
              <w:rPr/>
              <w:t>Мустафина Д.Н. Языковая ситуация в Республике Татарстан (в контексте европейской и российской языковой политики) / Д.Н. Мустафина. – Казань: Магариф, 2009. – 170 с.</w:t>
            </w:r>
          </w:p>
          <w:p>
            <w:pPr>
              <w:pStyle w:val="Style23"/>
              <w:rPr/>
            </w:pPr>
            <w:r>
              <w:rPr/>
              <w:t>Мухарямова Л.М. Языковые отношения: политологический анализ / Л.М. Мухарямова. – Казань: Изд-во Казан.ун-та, 2003. – 276 с.</w:t>
            </w:r>
          </w:p>
          <w:p>
            <w:pPr>
              <w:pStyle w:val="Style23"/>
              <w:rPr>
                <w:lang w:val="tt-RU"/>
              </w:rPr>
            </w:pPr>
            <w:r>
              <w:rPr>
                <w:lang w:val="tt-RU"/>
              </w:rPr>
              <w:t>Низамов И.М. Татарская со</w:t>
            </w:r>
            <w:r>
              <w:rPr/>
              <w:t>циолингвистика. Сборник научных статей (на тат. языке). Казань: Изд-во Казан.ун-та. 2006. – 152 с.</w:t>
            </w:r>
          </w:p>
          <w:p>
            <w:pPr>
              <w:pStyle w:val="Style23"/>
              <w:rPr>
                <w:rFonts w:cs="Times New Roman"/>
              </w:rPr>
            </w:pPr>
            <w:r>
              <w:rPr>
                <w:rFonts w:cs="Times New Roman"/>
              </w:rPr>
              <w:t xml:space="preserve">Сагдеева Ф.К. Проблемы культуры татарской речи в условиях активного двуязычия / Ф.К. Сагдеева. – Казань: Фикер, 2002. – 128 с. </w:t>
            </w:r>
          </w:p>
          <w:p>
            <w:pPr>
              <w:pStyle w:val="Style23"/>
              <w:rPr>
                <w:rFonts w:cs="Times New Roman"/>
              </w:rPr>
            </w:pPr>
            <w:r>
              <w:rPr>
                <w:rFonts w:cs="Times New Roman"/>
              </w:rPr>
              <w:t>Салимова Д.А., Тимерханов А.А. Двуязычие и перевод: теория и опыт исследования: монография / Д.А. Салимова, А.А. Тимерханов. – М.: ФЛИНТА: Наука, 2012. – 280 с.</w:t>
            </w:r>
          </w:p>
          <w:p>
            <w:pPr>
              <w:pStyle w:val="Style23"/>
              <w:rPr/>
            </w:pPr>
            <w:r>
              <w:rPr/>
              <w:t>Современные межнациональные процессы в ТССР. – (Программа исследования и инструментарий). – Казань, 1991. – 157 с.</w:t>
            </w:r>
          </w:p>
          <w:p>
            <w:pPr>
              <w:pStyle w:val="Style23"/>
              <w:rPr/>
            </w:pPr>
            <w:r>
              <w:rPr/>
              <w:t>Современные языковые процессы в Республике Татарстан и Российской Федерации: законодательство о языках в действии: Материалы Всероссийской научно-практической конференции, посвященной 15-летию принятия закона о языках. – Казань: Татар.кн.изд-во, 2007. – 431 с.</w:t>
            </w:r>
          </w:p>
          <w:p>
            <w:pPr>
              <w:pStyle w:val="Style23"/>
              <w:rPr/>
            </w:pPr>
            <w:r>
              <w:rPr/>
              <w:t>Социолингвистические проблемы функционирования государственных языков Республики Татарстан: сборник научных статей / М.З. Закиев, Я.В. Гарипов, З.А. Исхакова и др. – Казань: Татар.кн.изд-во, 2007. – 255 с.</w:t>
            </w:r>
          </w:p>
          <w:p>
            <w:pPr>
              <w:pStyle w:val="Style23"/>
              <w:rPr/>
            </w:pPr>
            <w:r>
              <w:rPr/>
              <w:t>Столярова Г.Г. Феномен межэтнического взаимодействия: опыт постсоветского Татарстана / Г.Р. Столярова. – Казань: Казан.гос.ун-т им. В.И. Ульянова-Ленина, 2004. – 315 с.</w:t>
            </w:r>
          </w:p>
          <w:p>
            <w:pPr>
              <w:pStyle w:val="Style23"/>
              <w:rPr/>
            </w:pPr>
            <w:r>
              <w:rPr/>
              <w:t>33. Теоретические проблемы социальной лингвистики / Под ред. Ю. Д. Дешериева.  – М, 1990.</w:t>
            </w:r>
          </w:p>
          <w:p>
            <w:pPr>
              <w:pStyle w:val="Style23"/>
              <w:rPr>
                <w:lang w:val="tt-RU"/>
              </w:rPr>
            </w:pPr>
            <w:r>
              <w:rPr/>
              <w:t>Тюркские языки в условиях глобализации (этносоциологический анализ татарского языка). Коллективная монография / Сост.: Габдрахманова Г.Ф., Исхакова З.А., Мусина Р.Н. – Астана: Кантана-пресс, 2011. – 396 с.</w:t>
            </w:r>
          </w:p>
          <w:p>
            <w:pPr>
              <w:pStyle w:val="Style23"/>
              <w:rPr/>
            </w:pPr>
            <w:r>
              <w:rPr/>
              <w:t>Швейцер, А. Д. Современная социолингвистика. Теория, проблемы,  методы / А. Д. Швейцер. – М., 1977.</w:t>
            </w:r>
          </w:p>
          <w:p>
            <w:pPr>
              <w:pStyle w:val="Style23"/>
              <w:rPr/>
            </w:pPr>
            <w:r>
              <w:rPr/>
              <w:t>Юсупов Р.А. И</w:t>
            </w:r>
            <w:r>
              <w:rPr>
                <w:lang w:val="tt-RU"/>
              </w:rPr>
              <w:t>кетеллелек һәм сөйләм культурасы / Р.А. Юсупов. – Казан: Тат.китап.нәшр., 1987</w:t>
            </w:r>
          </w:p>
          <w:p>
            <w:pPr>
              <w:pStyle w:val="Style23"/>
              <w:rPr/>
            </w:pPr>
            <w:r>
              <w:rPr/>
              <w:t xml:space="preserve">Языки народов России. Красная книга. Энциклопедический словарь-справочник. М.: </w:t>
            </w:r>
            <w:r>
              <w:rPr>
                <w:lang w:val="en-US"/>
              </w:rPr>
              <w:t>Academia</w:t>
            </w:r>
            <w:r>
              <w:rPr/>
              <w:t>, 2002.</w:t>
            </w:r>
          </w:p>
          <w:p>
            <w:pPr>
              <w:pStyle w:val="Style23"/>
              <w:rPr>
                <w:lang w:val="tt-RU"/>
              </w:rPr>
            </w:pPr>
            <w:r>
              <w:rPr/>
              <w:t>Языковая политика в Республике Татарстан: политико-правовое регулирование. – Казань: Магариф, 2006. – 327 с.</w:t>
            </w:r>
          </w:p>
          <w:p>
            <w:pPr>
              <w:pStyle w:val="Style23"/>
              <w:rPr>
                <w:szCs w:val="24"/>
              </w:rPr>
            </w:pPr>
            <w:r>
              <w:rPr/>
              <w:t>Языковые проблемы РФ и законы о языках / Под ред. В. П. Нерознака. – М., 199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Таблица 6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/>
        <w:t xml:space="preserve">Перечень печатных, технических и электронных средств обучения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5863"/>
        <w:gridCol w:w="1411"/>
        <w:gridCol w:w="210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доступ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ингвистический сайт http://www.infolex.ru/</w:t>
            </w:r>
          </w:p>
          <w:p>
            <w:pPr>
              <w:pStyle w:val="Style23"/>
              <w:rPr/>
            </w:pPr>
            <w:r>
              <w:rPr/>
              <w:t>Электронная-библиотека по гуманитарным наукам http://zinki.ru/</w:t>
            </w:r>
          </w:p>
          <w:p>
            <w:pPr>
              <w:pStyle w:val="Style23"/>
              <w:rPr/>
            </w:pPr>
            <w:r>
              <w:rPr/>
              <w:t>Электронная библиотека http://thelib.ru/books/</w:t>
            </w:r>
          </w:p>
          <w:p>
            <w:pPr>
              <w:pStyle w:val="Style23"/>
              <w:rPr/>
            </w:pPr>
            <w:r>
              <w:rPr/>
              <w:t>Электронная библиотека http://www.twirpx.com/files/languages/linguistics/kognitive/</w:t>
            </w:r>
          </w:p>
          <w:p>
            <w:pPr>
              <w:pStyle w:val="Style23"/>
              <w:rPr/>
            </w:pPr>
            <w:r>
              <w:rPr/>
              <w:t xml:space="preserve">Научная электронная библиотека eLibrary: http://elibrary.ru/defaultx.asp </w:t>
            </w:r>
          </w:p>
          <w:p>
            <w:pPr>
              <w:pStyle w:val="Style23"/>
              <w:rPr/>
            </w:pPr>
            <w:r>
              <w:rPr/>
              <w:t>Лингвистический сайт http://www.infolex.ru/</w:t>
            </w:r>
          </w:p>
          <w:p>
            <w:pPr>
              <w:pStyle w:val="Style23"/>
              <w:rPr/>
            </w:pPr>
            <w:r>
              <w:rPr/>
              <w:t>Филологический портал http://www.philology.ru/linguistics1/shveytser-90.htm</w:t>
            </w:r>
          </w:p>
          <w:p>
            <w:pPr>
              <w:pStyle w:val="Style23"/>
              <w:rPr/>
            </w:pPr>
            <w:r>
              <w:rPr/>
              <w:t>Онлайн-библиотека по лингвистике и филологии http://e-lingvo.net/</w:t>
            </w:r>
          </w:p>
          <w:p>
            <w:pPr>
              <w:pStyle w:val="Style23"/>
              <w:rPr/>
            </w:pPr>
            <w:r>
              <w:rPr/>
              <w:t>Онлайн-библиотека http://www.gumer.info/bibliotek_Buks/</w:t>
            </w:r>
          </w:p>
          <w:p>
            <w:pPr>
              <w:pStyle w:val="Style23"/>
              <w:rPr/>
            </w:pPr>
            <w:r>
              <w:rPr/>
              <w:t>Электронная-библиотека по гуманитарным наукам http://zinki.ru/</w:t>
            </w:r>
          </w:p>
          <w:p>
            <w:pPr>
              <w:pStyle w:val="Style23"/>
              <w:rPr/>
            </w:pPr>
            <w:r>
              <w:rPr/>
              <w:t>Электронно-библиотечная система образовательных, научных и художествен-ных изданий http://www.tatknigafund.ru/</w:t>
            </w:r>
          </w:p>
          <w:p>
            <w:pPr>
              <w:pStyle w:val="Style23"/>
              <w:rPr/>
            </w:pPr>
            <w:r>
              <w:rPr/>
              <w:t>Сайт научного журнала «Tatarica» http://kpfu.ru/philology-culture/zhurnal-39tatarica39.</w:t>
            </w:r>
          </w:p>
          <w:p>
            <w:pPr>
              <w:pStyle w:val="Style23"/>
              <w:rPr/>
            </w:pPr>
            <w:r>
              <w:rPr/>
              <w:t>Сайт научного журнала «Фәнни Татарстан» http://ft.antat.ru.</w:t>
            </w:r>
          </w:p>
          <w:p>
            <w:pPr>
              <w:pStyle w:val="Style23"/>
              <w:rPr>
                <w:lang w:val="en-US"/>
              </w:rPr>
            </w:pPr>
            <w:r>
              <w:rPr/>
              <w:t>ЭБС</w:t>
            </w:r>
            <w:r>
              <w:rPr>
                <w:lang w:val="en-US"/>
              </w:rPr>
              <w:t xml:space="preserve"> IPRbooks  http://www.iprbookshop.ru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доступ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2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8.</w:t>
        <w:tab/>
        <w:t>МАТЕРИАЛЬНО-ТЕХНИЧЕСКОЕ ОБЕСПЕЧЕНИ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Таблица 7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Calibri"/>
        </w:rPr>
        <w:t xml:space="preserve">    </w:t>
      </w:r>
      <w:r>
        <w:rPr/>
        <w:t>Обеспеченность помещениями для аудиторных занятий и мультимедийного оборудования</w:t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678"/>
        <w:gridCol w:w="1923"/>
      </w:tblGrid>
      <w:tr>
        <w:trPr>
          <w:trHeight w:val="1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ципл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бным планом, вид занят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пециализирован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й, кабинетов, лабораторий и п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еречнем основ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влад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я (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, аренда и т.п.)</w:t>
            </w:r>
          </w:p>
        </w:tc>
      </w:tr>
      <w:tr>
        <w:trPr>
          <w:trHeight w:val="14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олингвист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111, г. Казань, ул.Баумана, д. 2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товый зал: Стол рабочий – 5 шт.; Стол компьютерный угловой – 3 шт.; Стулья – 12 шт.; Кресло для зала – 650 шт.; Монитор (Samsung S19A45OBW) – 8 шт.; Радиосистема (WMS 40mini dual) – 2 шт.; Радиомикрофон (SHURE) – 4 шт.; Микрофон – 2 шт.; Микшер Yamaha MG 123cx/c – 1 шт.; Ноутбук (Samsung NP-RF711) -5 шт.; Проектор (Nec v300x3D Ready (V300x6)) – 1 шт.; Экран настенный (Classic Norma 244x244 (W236x236/1 MWL4/W) – 1 шт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9.</w:t>
        <w:tab/>
        <w:t xml:space="preserve"> ОБРАЗОВАТЕЛЬНЫЕ ТЕХНОЛОГИ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цессе изучен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исциплины «</w:t>
      </w:r>
      <w:r>
        <w:rPr>
          <w:rFonts w:eastAsia="Calibri" w:cs="Times New Roman" w:ascii="Times New Roman" w:hAnsi="Times New Roman"/>
          <w:sz w:val="24"/>
          <w:szCs w:val="24"/>
          <w:lang w:val="tt-RU" w:eastAsia="en-US"/>
        </w:rPr>
        <w:t>Социолингвистик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 используются активные формы обучения: лекции, вариативный опрос, дискуссии, устный опрос. В ходе практических занятий предусмотрены семинары, доклады с последующей дискуссией.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 проведении лекционных и семинарских занятий используется следующий раздаточный материал: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 w:eastAsia="ar-SA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езентации, слайды, видеоматериалы;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 w:eastAsia="ar-SA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ar-SA"/>
        </w:rPr>
        <w:t>карты, схемы, учебные пособия, учебники, материалы презентаций.</w:t>
      </w:r>
    </w:p>
    <w:p>
      <w:pPr>
        <w:pStyle w:val="Normal"/>
        <w:tabs>
          <w:tab w:val="left" w:pos="708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аудиторная самостоятельная работа аспирантов включает следующие виды деятельности:</w:t>
      </w:r>
    </w:p>
    <w:p>
      <w:pPr>
        <w:pStyle w:val="Normal"/>
        <w:tabs>
          <w:tab w:val="left" w:pos="708" w:leader="none"/>
        </w:tabs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нспектирование и реферирование первоисточников и другой научной и учебной литературы;</w:t>
      </w:r>
    </w:p>
    <w:p>
      <w:pPr>
        <w:pStyle w:val="Normal"/>
        <w:tabs>
          <w:tab w:val="left" w:pos="708" w:leader="none"/>
        </w:tabs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работку учебного материала (по конспектам, учебной и научной литературе);</w:t>
      </w:r>
    </w:p>
    <w:p>
      <w:pPr>
        <w:pStyle w:val="Normal"/>
        <w:tabs>
          <w:tab w:val="left" w:pos="708" w:leader="none"/>
        </w:tabs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зучение учебного материала, перенесенного с аудиторных занятий на самостоятельную проработку;</w:t>
      </w:r>
    </w:p>
    <w:p>
      <w:pPr>
        <w:pStyle w:val="Normal"/>
        <w:tabs>
          <w:tab w:val="left" w:pos="708" w:leader="none"/>
        </w:tabs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дготовку к семинарским занятиям;</w:t>
      </w:r>
    </w:p>
    <w:p>
      <w:pPr>
        <w:pStyle w:val="Normal"/>
        <w:tabs>
          <w:tab w:val="left" w:pos="708" w:leader="none"/>
        </w:tabs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дготовку рефер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10.</w:t>
        <w:tab/>
        <w:t xml:space="preserve"> ОЦЕНОЧНЫЕ СРЕД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овые оценочные средства для текущего контроля</w:t>
      </w:r>
    </w:p>
    <w:p>
      <w:pPr>
        <w:pStyle w:val="Normal"/>
        <w:tabs>
          <w:tab w:val="left" w:pos="0" w:leader="none"/>
          <w:tab w:val="left" w:pos="708" w:leader="none"/>
        </w:tabs>
        <w:overflowPunct w:val="false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</w:r>
    </w:p>
    <w:p>
      <w:pPr>
        <w:pStyle w:val="Normal"/>
        <w:tabs>
          <w:tab w:val="left" w:pos="0" w:leader="none"/>
          <w:tab w:val="left" w:pos="708" w:leader="none"/>
        </w:tabs>
        <w:overflowPunct w:val="false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вопросов для устного опроса</w:t>
      </w:r>
    </w:p>
    <w:p>
      <w:pPr>
        <w:pStyle w:val="Style20"/>
        <w:numPr>
          <w:ilvl w:val="0"/>
          <w:numId w:val="5"/>
        </w:numPr>
        <w:tabs>
          <w:tab w:val="left" w:pos="70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проблемы развития татарского языка.</w:t>
      </w:r>
    </w:p>
    <w:p>
      <w:pPr>
        <w:pStyle w:val="Style20"/>
        <w:numPr>
          <w:ilvl w:val="0"/>
          <w:numId w:val="3"/>
        </w:numPr>
        <w:tabs>
          <w:tab w:val="left" w:pos="70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овое переключение как социолингвистическая проблема.</w:t>
      </w:r>
    </w:p>
    <w:p>
      <w:pPr>
        <w:pStyle w:val="Style20"/>
        <w:numPr>
          <w:ilvl w:val="0"/>
          <w:numId w:val="3"/>
        </w:numPr>
        <w:tabs>
          <w:tab w:val="left" w:pos="70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и мышление.</w:t>
      </w:r>
    </w:p>
    <w:p>
      <w:pPr>
        <w:pStyle w:val="Style20"/>
        <w:numPr>
          <w:ilvl w:val="0"/>
          <w:numId w:val="3"/>
        </w:numPr>
        <w:tabs>
          <w:tab w:val="left" w:pos="70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современного молодежного жаргона.</w:t>
      </w:r>
    </w:p>
    <w:p>
      <w:pPr>
        <w:pStyle w:val="Style20"/>
        <w:numPr>
          <w:ilvl w:val="0"/>
          <w:numId w:val="3"/>
        </w:numPr>
        <w:tabs>
          <w:tab w:val="left" w:pos="70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лингвистический анализ названий современных фирм и магазинов.</w:t>
      </w:r>
    </w:p>
    <w:p>
      <w:pPr>
        <w:pStyle w:val="Style20"/>
        <w:numPr>
          <w:ilvl w:val="0"/>
          <w:numId w:val="3"/>
        </w:numPr>
        <w:tabs>
          <w:tab w:val="left" w:pos="70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 городская татарская речь как объект социолингвистического исследования.</w:t>
      </w:r>
    </w:p>
    <w:p>
      <w:pPr>
        <w:pStyle w:val="Style20"/>
        <w:numPr>
          <w:ilvl w:val="0"/>
          <w:numId w:val="3"/>
        </w:numPr>
        <w:tabs>
          <w:tab w:val="left" w:pos="70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чевой мир» митинга.</w:t>
      </w:r>
    </w:p>
    <w:p>
      <w:pPr>
        <w:pStyle w:val="Style20"/>
        <w:numPr>
          <w:ilvl w:val="0"/>
          <w:numId w:val="3"/>
        </w:numPr>
        <w:tabs>
          <w:tab w:val="left" w:pos="70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ие вывески как речевой жанр.</w:t>
      </w:r>
    </w:p>
    <w:p>
      <w:pPr>
        <w:pStyle w:val="Style20"/>
        <w:numPr>
          <w:ilvl w:val="0"/>
          <w:numId w:val="3"/>
        </w:numPr>
        <w:tabs>
          <w:tab w:val="left" w:pos="70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овая политика в современной России</w:t>
      </w:r>
    </w:p>
    <w:p>
      <w:pPr>
        <w:pStyle w:val="Style20"/>
        <w:numPr>
          <w:ilvl w:val="0"/>
          <w:numId w:val="3"/>
        </w:numPr>
        <w:tabs>
          <w:tab w:val="left" w:pos="70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овая политика в Татарстане: современный аспект.</w:t>
      </w:r>
    </w:p>
    <w:p>
      <w:pPr>
        <w:pStyle w:val="Style20"/>
        <w:numPr>
          <w:ilvl w:val="0"/>
          <w:numId w:val="3"/>
        </w:numPr>
        <w:tabs>
          <w:tab w:val="left" w:pos="70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й жаргон (программистов, врачей, юристов и т.д.).</w:t>
      </w:r>
    </w:p>
    <w:p>
      <w:pPr>
        <w:pStyle w:val="Style20"/>
        <w:numPr>
          <w:ilvl w:val="0"/>
          <w:numId w:val="3"/>
        </w:numPr>
        <w:tabs>
          <w:tab w:val="left" w:pos="70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 как малая социальная группа.</w:t>
      </w:r>
    </w:p>
    <w:p>
      <w:pPr>
        <w:pStyle w:val="Style20"/>
        <w:numPr>
          <w:ilvl w:val="0"/>
          <w:numId w:val="3"/>
        </w:numPr>
        <w:tabs>
          <w:tab w:val="left" w:pos="70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-обращения как отражение дифференциации коммуникативного пространства.</w:t>
      </w:r>
    </w:p>
    <w:p>
      <w:pPr>
        <w:pStyle w:val="Style20"/>
        <w:numPr>
          <w:ilvl w:val="0"/>
          <w:numId w:val="3"/>
        </w:numPr>
        <w:tabs>
          <w:tab w:val="left" w:pos="70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ые языки.</w:t>
      </w:r>
    </w:p>
    <w:p>
      <w:pPr>
        <w:pStyle w:val="Style20"/>
        <w:numPr>
          <w:ilvl w:val="0"/>
          <w:numId w:val="3"/>
        </w:numPr>
        <w:tabs>
          <w:tab w:val="left" w:pos="70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дерные исследования в социолингвистике. Специфика женского и мужского речевого поведения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08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язычие как социолингвистическая проблем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09"/>
        <w:jc w:val="center"/>
        <w:rPr>
          <w:b/>
          <w:b/>
          <w:bCs/>
        </w:rPr>
      </w:pPr>
      <w:r>
        <w:rPr>
          <w:b/>
          <w:bCs/>
        </w:rPr>
        <w:t>Перечень зачетных вопросов</w:t>
      </w:r>
    </w:p>
    <w:p>
      <w:pPr>
        <w:pStyle w:val="Style23"/>
        <w:ind w:firstLine="709"/>
        <w:jc w:val="left"/>
        <w:rPr/>
      </w:pPr>
      <w:r>
        <w:rPr/>
        <w:t>1. Социолингвистика, ее предмет и задачи. Дисциплинарный статус социолингвистики.</w:t>
      </w:r>
    </w:p>
    <w:p>
      <w:pPr>
        <w:pStyle w:val="Style23"/>
        <w:ind w:firstLine="709"/>
        <w:jc w:val="left"/>
        <w:rPr/>
      </w:pPr>
      <w:r>
        <w:rPr/>
        <w:t>2. Общественные функции языка, их иерархизация.</w:t>
      </w:r>
    </w:p>
    <w:p>
      <w:pPr>
        <w:pStyle w:val="Style23"/>
        <w:ind w:firstLine="709"/>
        <w:jc w:val="left"/>
        <w:rPr/>
      </w:pPr>
      <w:r>
        <w:rPr/>
        <w:t>3. Соотношение направлений и методов социолингвистических исследований.</w:t>
      </w:r>
    </w:p>
    <w:p>
      <w:pPr>
        <w:pStyle w:val="Style23"/>
        <w:ind w:firstLine="709"/>
        <w:jc w:val="left"/>
        <w:rPr/>
      </w:pPr>
      <w:r>
        <w:rPr/>
        <w:t>4. Гипотезы о происхождении языка, их анализ.</w:t>
      </w:r>
    </w:p>
    <w:p>
      <w:pPr>
        <w:pStyle w:val="Style23"/>
        <w:ind w:firstLine="709"/>
        <w:jc w:val="left"/>
        <w:rPr/>
      </w:pPr>
      <w:r>
        <w:rPr/>
        <w:t>5. История развития письменности. Взаимозависимость развития языка и общества.</w:t>
      </w:r>
    </w:p>
    <w:p>
      <w:pPr>
        <w:pStyle w:val="Style23"/>
        <w:ind w:firstLine="709"/>
        <w:jc w:val="left"/>
        <w:rPr/>
      </w:pPr>
      <w:r>
        <w:rPr/>
        <w:t xml:space="preserve">6. Язык как общественное явление. </w:t>
      </w:r>
    </w:p>
    <w:p>
      <w:pPr>
        <w:pStyle w:val="Style23"/>
        <w:ind w:firstLine="709"/>
        <w:jc w:val="left"/>
        <w:rPr/>
      </w:pPr>
      <w:r>
        <w:rPr/>
        <w:t>7. Носитель языка в социальной структуре.</w:t>
      </w:r>
    </w:p>
    <w:p>
      <w:pPr>
        <w:pStyle w:val="Style23"/>
        <w:ind w:firstLine="709"/>
        <w:jc w:val="left"/>
        <w:rPr/>
      </w:pPr>
      <w:r>
        <w:rPr/>
        <w:t xml:space="preserve">8. Взаимозависимость развития языка и общества. </w:t>
      </w:r>
    </w:p>
    <w:p>
      <w:pPr>
        <w:pStyle w:val="Style23"/>
        <w:ind w:firstLine="709"/>
        <w:jc w:val="left"/>
        <w:rPr/>
      </w:pPr>
      <w:r>
        <w:rPr/>
        <w:t xml:space="preserve">9. Язык и картина мира. Гипотеза лингвистической относительности Сепира-Уорфа. </w:t>
      </w:r>
    </w:p>
    <w:p>
      <w:pPr>
        <w:pStyle w:val="Style23"/>
        <w:ind w:firstLine="709"/>
        <w:jc w:val="left"/>
        <w:rPr/>
      </w:pPr>
      <w:r>
        <w:rPr/>
        <w:t>10. Язык и мышление. Виды мышления. Исследования взаимодействия языка, мышления и культуры.</w:t>
      </w:r>
    </w:p>
    <w:p>
      <w:pPr>
        <w:pStyle w:val="Style23"/>
        <w:ind w:firstLine="709"/>
        <w:jc w:val="left"/>
        <w:rPr/>
      </w:pPr>
      <w:r>
        <w:rPr/>
        <w:t xml:space="preserve">11. Социальная и функциональная дифференциация языка и общества. </w:t>
      </w:r>
    </w:p>
    <w:p>
      <w:pPr>
        <w:pStyle w:val="Style23"/>
        <w:ind w:firstLine="709"/>
        <w:jc w:val="left"/>
        <w:rPr/>
      </w:pPr>
      <w:r>
        <w:rPr/>
        <w:t>12. Понятие языковой личности, его параметры. Виды коммуникации.</w:t>
      </w:r>
    </w:p>
    <w:p>
      <w:pPr>
        <w:pStyle w:val="Style23"/>
        <w:ind w:firstLine="709"/>
        <w:jc w:val="left"/>
        <w:rPr/>
      </w:pPr>
      <w:r>
        <w:rPr/>
        <w:t>13. Соотношение языка и речи. Понятия речевого поведения, речевого акта, речевого взаимодействия. Производство и восприятие речи. Соотношение восприятия речи с другими видами восприятий.</w:t>
      </w:r>
    </w:p>
    <w:p>
      <w:pPr>
        <w:pStyle w:val="Style23"/>
        <w:ind w:firstLine="709"/>
        <w:jc w:val="left"/>
        <w:rPr/>
      </w:pPr>
      <w:r>
        <w:rPr/>
        <w:t>14. Риторика как наука об эффективном речевом взаимодействии. Психотехнические приемы речевого взаимодействия.</w:t>
      </w:r>
    </w:p>
    <w:p>
      <w:pPr>
        <w:pStyle w:val="Style23"/>
        <w:ind w:firstLine="709"/>
        <w:jc w:val="left"/>
        <w:rPr/>
      </w:pPr>
      <w:r>
        <w:rPr/>
        <w:t>15. Взаимодействие языков и обществ. Языковые контакты.</w:t>
      </w:r>
    </w:p>
    <w:p>
      <w:pPr>
        <w:pStyle w:val="Style23"/>
        <w:ind w:firstLine="709"/>
        <w:jc w:val="left"/>
        <w:rPr/>
      </w:pPr>
      <w:r>
        <w:rPr/>
        <w:t>16. Язык как основа этнической идентичности. Билингвизм. Диглоссия. Социальные причины кодового переключения.</w:t>
      </w:r>
    </w:p>
    <w:p>
      <w:pPr>
        <w:pStyle w:val="Style23"/>
        <w:ind w:firstLine="709"/>
        <w:jc w:val="left"/>
        <w:rPr/>
      </w:pPr>
      <w:r>
        <w:rPr/>
        <w:t>17. Понятие языковой ситуации, его дифференциальные признаки. Национально-языковые проблемы.</w:t>
      </w:r>
    </w:p>
    <w:p>
      <w:pPr>
        <w:pStyle w:val="Style23"/>
        <w:ind w:firstLine="709"/>
        <w:jc w:val="left"/>
        <w:rPr/>
      </w:pPr>
      <w:r>
        <w:rPr/>
        <w:t>18. Понятие языковой политики, его субъекты. Основные направления и содержание языковой политики. Модели языковой политики. Языковое строительство. Языковое планирование. Языковое нормирование.</w:t>
      </w:r>
    </w:p>
    <w:p>
      <w:pPr>
        <w:pStyle w:val="Style23"/>
        <w:ind w:firstLine="709"/>
        <w:jc w:val="left"/>
        <w:rPr/>
      </w:pPr>
      <w:r>
        <w:rPr/>
        <w:t>19. Устные и письменные языки.</w:t>
      </w:r>
    </w:p>
    <w:p>
      <w:pPr>
        <w:pStyle w:val="Style23"/>
        <w:ind w:firstLine="709"/>
        <w:jc w:val="left"/>
        <w:rPr/>
      </w:pPr>
      <w:r>
        <w:rPr/>
        <w:t>20. Мировые языки (языки международного общения).</w:t>
      </w:r>
    </w:p>
    <w:p>
      <w:pPr>
        <w:pStyle w:val="Style23"/>
        <w:ind w:firstLine="709"/>
        <w:jc w:val="left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промежуточной аттестации</w:t>
      </w:r>
    </w:p>
    <w:p>
      <w:pPr>
        <w:pStyle w:val="Normal"/>
        <w:shd w:fill="FFFFFF" w:val="clear"/>
        <w:tabs>
          <w:tab w:val="clear" w:pos="708"/>
          <w:tab w:val="left" w:pos="9226" w:leader="underscore"/>
        </w:tabs>
        <w:spacing w:lineRule="auto" w:line="240" w:before="0" w:after="0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Таблица 8</w:t>
      </w:r>
    </w:p>
    <w:p>
      <w:pPr>
        <w:pStyle w:val="Normal"/>
        <w:shd w:fill="FFFFFF" w:val="clear"/>
        <w:tabs>
          <w:tab w:val="clear" w:pos="708"/>
          <w:tab w:val="left" w:pos="9226" w:leader="underscor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истема оценки промежуточной аттестации</w:t>
      </w:r>
    </w:p>
    <w:p>
      <w:pPr>
        <w:pStyle w:val="Normal"/>
        <w:shd w:fill="FFFFFF" w:val="clear"/>
        <w:tabs>
          <w:tab w:val="clear" w:pos="708"/>
          <w:tab w:val="left" w:pos="9226" w:leader="underscor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ответов на устный опрос проводится по системе зачтено/не зачтено в соответствии со следующими критериями:</w:t>
      </w:r>
    </w:p>
    <w:p>
      <w:pPr>
        <w:pStyle w:val="Normal"/>
        <w:shd w:fill="FFFFFF" w:val="clear"/>
        <w:tabs>
          <w:tab w:val="clear" w:pos="708"/>
          <w:tab w:val="left" w:pos="9226" w:leader="underscore"/>
        </w:tabs>
        <w:spacing w:lineRule="auto" w:line="240" w:before="0" w:after="0"/>
        <w:ind w:firstLine="709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1"/>
        <w:gridCol w:w="3620"/>
      </w:tblGrid>
      <w:tr>
        <w:trPr>
          <w:trHeight w:val="468" w:hRule="atLeast"/>
        </w:trPr>
        <w:tc>
          <w:tcPr>
            <w:tcW w:w="5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писание оценки в требованиях к уровню и объему компетенций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ловесное выраж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>
          <w:trHeight w:val="361" w:hRule="atLeast"/>
        </w:trPr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своен превосходный уровень усво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мпетенций (5)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своен продвинутый уровень усво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мпетенций (4)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своен пороговый уровень усво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мпетенций (3)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освоен пороговый уровень усво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й (1,2)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858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0" w:after="0"/>
      <w:ind w:firstLine="709"/>
      <w:jc w:val="right"/>
      <w:outlineLvl w:val="1"/>
    </w:pPr>
    <w:rPr>
      <w:rFonts w:ascii="Times New Roman" w:hAnsi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Calibri" w:cs="Arial"/>
      <w:b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Arial" w:hAnsi="Arial" w:eastAsia="Calibri" w:cs="Arial"/>
      <w:b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6">
    <w:name w:val="Знак Знак6"/>
    <w:qFormat/>
    <w:rPr>
      <w:sz w:val="24"/>
    </w:rPr>
  </w:style>
  <w:style w:type="character" w:styleId="Style15">
    <w:name w:val="Основной текст Знак"/>
    <w:qFormat/>
    <w:rPr>
      <w:rFonts w:eastAsia="Calibri"/>
      <w:sz w:val="22"/>
      <w:szCs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Calibri"/>
      <w:lang w:val="en-US"/>
    </w:rPr>
  </w:style>
  <w:style w:type="character" w:styleId="Style18">
    <w:name w:val="Тема примечания Знак"/>
    <w:qFormat/>
    <w:rPr>
      <w:rFonts w:eastAsia="Calibri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писок с точками"/>
    <w:basedOn w:val="Normal"/>
    <w:qFormat/>
    <w:pPr>
      <w:spacing w:lineRule="auto" w:line="312" w:before="0" w:after="0"/>
      <w:ind w:left="756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z w:val="24"/>
      <w:szCs w:val="22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libri Light" w:hAnsi="Calibri Light" w:eastAsia="Calibri" w:cs="Calibri Light"/>
      <w:b/>
      <w:bCs/>
      <w:caps/>
      <w:sz w:val="24"/>
      <w:szCs w:val="24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eastAsia="Calibri"/>
      <w:sz w:val="20"/>
      <w:szCs w:val="20"/>
    </w:rPr>
  </w:style>
  <w:style w:type="paragraph" w:styleId="Contents2">
    <w:name w:val="TOC 2"/>
    <w:basedOn w:val="Normal"/>
    <w:next w:val="Normal"/>
    <w:pPr>
      <w:spacing w:before="240" w:after="0"/>
    </w:pPr>
    <w:rPr>
      <w:rFonts w:eastAsia="Calibri"/>
      <w:b/>
      <w:b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eastAsia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eastAsia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eastAsia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eastAsia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eastAsia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eastAsia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2:20:00Z</dcterms:created>
  <dc:creator>VladimirSB</dc:creator>
  <dc:description/>
  <dc:language>en-US</dc:language>
  <cp:lastModifiedBy>LeysanAZ</cp:lastModifiedBy>
  <cp:lastPrinted>2017-11-20T11:02:00Z</cp:lastPrinted>
  <dcterms:modified xsi:type="dcterms:W3CDTF">2023-08-24T12:20:00Z</dcterms:modified>
  <cp:revision>2</cp:revision>
  <dc:subject/>
  <dc:title/>
</cp:coreProperties>
</file>